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902"/>
        <w:gridCol w:w="1481"/>
        <w:gridCol w:w="4350"/>
        <w:gridCol w:w="142"/>
      </w:tblGrid>
      <w:tr>
        <w:trPr>
          <w:trHeight w:val="512" w:hRule="atLeast"/>
        </w:trPr>
        <w:tc>
          <w:tcPr>
            <w:tcW w:w="9322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4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KIRIKKALE ÜNİVERSİT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…………………..DİSİPLİN KURULU BAŞKANLIĞ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FADENİN ALINDIĞI Y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I SOYADI</w:t>
            </w:r>
          </w:p>
        </w:tc>
        <w:tc>
          <w:tcPr>
            <w:tcW w:w="44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/>
              <w:tab/>
            </w:r>
          </w:p>
        </w:tc>
      </w:tr>
      <w:tr>
        <w:trPr>
          <w:trHeight w:val="434" w:hRule="atLeast"/>
        </w:trPr>
        <w:tc>
          <w:tcPr>
            <w:tcW w:w="15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BA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NE A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FADENİN TARİH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ĞUM YERİ VE TARİH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4" w:hRule="atLeast"/>
        </w:trPr>
        <w:tc>
          <w:tcPr>
            <w:tcW w:w="158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ŞÜPHELİNİN SORUŞTURMA KONUSU HAKKINDAKİ BEYANI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Şüpheli, soruşturma konusu olay hakkında söylemek istedikleri soruldu. Şüpheli cevaben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u hakkında söylemek istediklerinin bundan ibaret olduğunu belirlemesi üzerine, okunan tutanak birlikte imza altına alınd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u w:val="single"/>
              </w:rPr>
              <w:t>ŞÜPHELİ</w:t>
            </w:r>
            <w:r>
              <w:rPr/>
              <w:t xml:space="preserve">                      </w:t>
            </w:r>
            <w:r>
              <w:rPr>
                <w:u w:val="single"/>
              </w:rPr>
              <w:t>SORUŞTURMACI</w:t>
            </w:r>
            <w:r>
              <w:rPr/>
              <w:t xml:space="preserve">                      </w:t>
            </w:r>
            <w:r>
              <w:rPr>
                <w:u w:val="single"/>
              </w:rPr>
              <w:t>KURUL BAŞKANI</w:t>
            </w: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28"/>
        <w:szCs w:val="22"/>
      </w:rPr>
      <w:t>İMD-FRM-015/00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1670" cy="6692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   </w:t>
    </w:r>
    <w:r>
      <w:rPr>
        <w:sz w:val="32"/>
        <w:szCs w:val="32"/>
      </w:rPr>
      <w:t xml:space="preserve">4D İŞÇİ ŞÜPHELİ İFADE TUTANAĞI  FORMU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5:00Z</dcterms:created>
  <dc:creator>OZGUR</dc:creator>
  <dc:description/>
  <cp:keywords/>
  <dc:language>en-US</dc:language>
  <cp:lastModifiedBy>user</cp:lastModifiedBy>
  <cp:lastPrinted>2018-05-14T16:05:00Z</cp:lastPrinted>
  <dcterms:modified xsi:type="dcterms:W3CDTF">2022-04-27T12:07:00Z</dcterms:modified>
  <cp:revision>7</cp:revision>
  <dc:subject/>
  <dc:title/>
</cp:coreProperties>
</file>